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8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172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Huerta dedic&amp;#243; el triunfo a los mineros de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KX4C26HBW6CFZPXQ6KXYQUKXW5YOQFB4MCU4YZDOWKJ3CQUV4N477Z4ZT4BE4VK4AGA55MVXQTWKI" alt="https://www.litoralpress.cl/paginaconsultas/Servicios_NClipDocumentos/Get_Imagen_Nota.aspx?LPKey=KX4C26HBW6CFZPXQ6KXYQUKXW5YOQFB4MCU4YZDOWKJ3CQUV4N477Z4ZT4BE4VK4AGA55MVXQT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