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9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Ram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Q5TW3RB4KLO4EIMCH45OLFADEJWHKHLPYSNC26CLRLTVAXIUAEZWDIHJ2WKW7QO5US3IL4NUORDHM" alt="https://www.litoralpress.cl/paginaconsultas/Servicios_NClipDocumentos/Get_Imagen_Nota.aspx?LPKey=Q5TW3RB4KLO4EIMCH45OLFADEJWHKHLPYSNC26CLRLTVAXIUAEZWDIHJ2WKW7QO5US3IL4NUORD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