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5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redo Echavarr&amp;#237;a, Presidente Nacional de la C&amp;#225;mara Chilena de la Constru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4252HBXNAOTYYGJYW2R2WJZ4EDXRRQOBFTBDX2LYG64GIPPNFXUJBEXVYLYTFARE2FTRFXTE5ZLTK" alt="https://www.litoralpress.cl/paginaconsultas/Servicios_NClipDocumentos/Get_Imagen_Nota.aspx?LPKey=4252HBXNAOTYYGJYW2R2WJZ4EDXRRQOBFTBDX2LYG64GIPPNFXUJBEXVYLYTFARE2FTRFXTE5ZL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