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HMKYHQ3M4ZWHUUJUJYNOOGZD7DPMIS6BNQWCNLEDS4M2VB7OFGD42NGTM2D4SEVP3YMSWIFAJYPC" alt="https://www.litoralpress.cl/paginaconsultas/Servicios_NClipDocumentos/Get_Imagen_Nota.aspx?LPKey=CHMKYHQ3M4ZWHUUJUJYNOOGZD7DPMIS6BNQWCNLEDS4M2VB7OFGD42NGTM2D4SEVP3YMSWIFAJY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6T2XOIB2GOAVKH64N3DCVLNWETV2WCEOTHDK5F6KOCXFROFXJ3JXPWEYFHL5EMK5BDGU4CGZJBWO" alt="https://www.litoralpress.cl/paginaconsultas/Servicios_NClipDocumentos/Get_Imagen_Nota.aspx?LPKey=D6T2XOIB2GOAVKH64N3DCVLNWETV2WCEOTHDK5F6KOCXFROFXJ3JXPWEYFHL5EMK5BDGU4CGZJB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5GTSCEVFXEIZRNME6G4S4IG6534WR745AHLKH6BBRXRNRCKLDZXZ6YSBRZRVYFGQJ2MXORUPOUM" alt="https://www.litoralpress.cl/paginaconsultas/Servicios_NClipDocumentos/Get_Imagen_Nota.aspx?LPKey=BQ5GTSCEVFXEIZRNME6G4S4IG6534WR745AHLKH6BBRXRNRCKLDZXZ6YSBRZRVYFGQJ2MXORUPO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46NENLNRCAXC64GLJQED76R7IJSZHM74FTTAFBGVQJLORSEMWPNMZTLYNHN4F5NL4KVZUQT66BMA" alt="https://www.litoralpress.cl/paginaconsultas/Servicios_NClipDocumentos/Get_Imagen_Nota.aspx?LPKey=U46NENLNRCAXC64GLJQED76R7IJSZHM74FTTAFBGVQJLORSEMWPNMZTLYNHN4F5NL4KVZUQT66B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