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UEMUL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L4YUSHZBDLRDXD6GX2I33H5GYM36LN6DMWOAZPMJM4G4IYJF636EFLHPKYHNFZMQ6VQALGB2KJWU" alt="https://www.litoralpress.cl/paginaconsultas/Servicios_NClipDocumentos/Get_Imagen_Nota.aspx?LPKey=EL4YUSHZBDLRDXD6GX2I33H5GYM36LN6DMWOAZPMJM4G4IYJF636EFLHPKYHNFZMQ6VQALGB2KJ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UEMUL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O5BGIDD2SYB2SDLPWGU2XMUX4YRXCZPWJMO3KZMAJEPYRSTBDWEXSVRHTL3QQ5DDZAVAJUAII344" alt="https://www.litoralpress.cl/paginaconsultas/Servicios_NClipDocumentos/Get_Imagen_Nota.aspx?LPKey=VO5BGIDD2SYB2SDLPWGU2XMUX4YRXCZPWJMO3KZMAJEPYRSTBDWEXSVRHTL3QQ5DDZAVAJUAII3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