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Cl&amp;#237;nico actualiza estado de influenc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20" src="https://www.litoralpress.cl/paginaconsultas/Servicios_NClipDocumentos/Get_Imagen_Nota.aspx?LPKey=RSMOG32KTMYU5FDK3W3CB4BPMKP3LRWJQRFF5FVLAVAMUISB56LBH2DBPDTY4TYBDM2JLXTFTZQPU" alt="https://www.litoralpress.cl/paginaconsultas/Servicios_NClipDocumentos/Get_Imagen_Nota.aspx?LPKey=RSMOG32KTMYU5FDK3W3CB4BPMKP3LRWJQRFF5FVLAVAMUISB56LBH2DBPDTY4TYBDM2JLXTFTZ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