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24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Rural La Palma de Quillota se convierte en el primer centro de Atenci&amp;#243;n Primaria acreditado del Servicio de Salud Vi&amp;#241;a del M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torca.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OABV2FPPCCPQ32TA7JHPUIYBLJSQXJ3R53XASCEUF2G4TXCIDL6QZSAGQ3O2CPQQBEJZKPZTI7UOY" alt="https://www.litoralpress.cl/paginaconsultas/Servicios_NClipDocumentos/Get_Imagen_Nota.aspx?LPKey=OABV2FPPCCPQ32TA7JHPUIYBLJSQXJ3R53XASCEUF2G4TXCIDL6QZSAGQ3O2CPQQBEJZKPZTI7U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