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5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LVESTRE 6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XHKWCPQBCUR23IHOIS6BODFUZGMPJWYBY4PRS7ZV6RJJICR7F2UWEIRQUZWA4DFVO76RVCABMN3Y" alt="https://www.litoralpress.cl/paginaconsultas/Servicios_NClipDocumentos/Get_Imagen_Nota.aspx?LPKey=YXHKWCPQBCUR23IHOIS6BODFUZGMPJWYBY4PRS7ZV6RJJICR7F2UWEIRQUZWA4DFVO76RVCABMN3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