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Wiken&lt;/td&gt;&lt;td align='left' valign='top'&gt;&lt;b style='color:#444444'&gt;VPE:&lt;/b&gt;&lt;/td&gt;&lt;td&gt;$ 1.263.7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CIEN A&amp;#209;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KAFKA&lt;/b&gt;&lt;/td&gt;&lt;/tr&gt;&lt;tr&gt;&lt;td colspan='6'&gt;&amp;nbsp;&lt;/tr&gt;&lt;tr&gt;&lt;td colspan='6' height='830' valign='top'&gt;&lt;p align='center'&gt;&lt;img border="0" width="750" height="437" src="https://www.litoralpress.cl/paginaconsultas/Servicios_NClipDocumentos/Get_Imagen_Nota.aspx?LPKey=OB6WEXW6KCEBFX43FKUWOBDTCXR44CBU34DLGSXBONP7DJCADQNFEC5XQPD7TU3VHYH7YMZKQFKQS" alt="https://www.litoralpress.cl/paginaconsultas/Servicios_NClipDocumentos/Get_Imagen_Nota.aspx?LPKey=OB6WEXW6KCEBFX43FKUWOBDTCXR44CBU34DLGSXBONP7DJCADQNFEC5XQPD7TU3VHYH7YMZKQFK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