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es alertan que el proyecto de FES provoc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iversidades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I7PABZZ7OF45RKOUEAXXS6UBODR5QUYYGRVYBUZVPJVYNRRUAHPYJWB5GQMNKKXX5SAUTW4MFRIX6" alt="https://www.litoralpress.cl/paginaconsultas/Servicios_NClipDocumentos/Get_Imagen_Nota.aspx?LPKey=I7PABZZ7OF45RKOUEAXXS6UBODR5QUYYGRVYBUZVPJVYNRRUAHPYJWB5GQMNKKXX5SAUTW4MFRI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