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5MECXM5XLFH6L2I3DZ23XXHZTLDXHBKKRXDTWBJJJOQHGEXCSLSU" alt="https://www.litoralpress.cl/paginaconsultas/Servicios_NClipDocumentos/Get_Imagen_Nota.aspx?LPKey=6W5BHGMLFAUV2SQJMOQKZA6CO5MECXM5XLFH6L2I3DZ23XXHZTLDXHBKKRXDTWBJJJOQHGEXCS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