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2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66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36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IFGKFWBVGGFKFZCBSUQPNWG5FUMAHRO2BSZAFB5XLTA5I4KQK5MMGGSY7DYYP22EMP3FNLGCOSKHY" alt="https://www.litoralpress.cl/paginaconsultas/Servicios_NClipDocumentos/Get_Imagen_Nota.aspx?LPKey=IFGKFWBVGGFKFZCBSUQPNWG5FUMAHRO2BSZAFB5XLTA5I4KQK5MMGGSY7DYYP22EMP3FNLGCOSK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2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07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04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INWT5YTZ564FO3KMUCHWC7HXHZRX67IHHBTTMW2U4YTEK5ZKQFDVXVCJR4RIGZC3LCZ5KTALSBAPC" alt="https://www.litoralpress.cl/paginaconsultas/Servicios_NClipDocumentos/Get_Imagen_Nota.aspx?LPKey=INWT5YTZ564FO3KMUCHWC7HXHZRX67IHHBTTMW2U4YTEK5ZKQFDVXVCJR4RIGZC3LCZ5KTALSBA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