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RKGV6MB6SPEXGD4QZIXHDVSVWQOCBCC4TYU5V2DS34TR6VJ7UVWSD4QGIQXWVIYZAYGTIGOEFYY" alt="https://www.litoralpress.cl/paginaconsultas/Servicios_NClipDocumentos/Get_Imagen_Nota.aspx?LPKey=NGRKGV6MB6SPEXGD4QZIXHDVSVWQOCBCC4TYU5V2DS34TR6VJ7UVWSD4QGIQXWVIYZAYGTIGOEF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A 3 1/20 / Sociedad de Exploraci&amp;#243;n y Desarrollo Mine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6VOLKHJTXBG7GFBP7VERDAQGRDKEDVN4R4O5FJDY5MAAZFHILUYZR6PUBJQP2HVTMGD6RLSCVKW" alt="https://www.litoralpress.cl/paginaconsultas/Servicios_NClipDocumentos/Get_Imagen_Nota.aspx?LPKey=7V6VOLKHJTXBG7GFBP7VERDAQGRDKEDVN4R4O5FJDY5MAAZFHILUYZR6PUBJQP2HVTMGD6RLSCV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