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94,4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Edici&amp;#243;n Especial&lt;/td&gt;&lt;td align='left' valign='top'&gt;&lt;b style='color:#444444'&gt;VPE:&lt;/b&gt;&lt;/td&gt;&lt;td&gt;$ 1.670.0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2" height="825" src="https://www.litoralpress.cl/paginaconsultas/Servicios_NClipDocumentos/Get_Imagen_Nota.aspx?LPKey=UHPI2DBXVJHYMHYRVNVLPQG33GZ7S6XZ7OEQSYVOTGOSZHWGH5EOMQXWL4NXTEGLI3XHWEUOWS3IY" alt="https://www.litoralpress.cl/paginaconsultas/Servicios_NClipDocumentos/Get_Imagen_Nota.aspx?LPKey=UHPI2DBXVJHYMHYRVNVLPQG33GZ7S6XZ7OEQSYVOTGOSZHWGH5EOMQXWL4NXTEGLI3XHWEUOWS3I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