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20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770.6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E.UU.: joven chileno es detenido mientras paseaba a su perr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Visa Waiver&lt;/b&gt;&lt;/td&gt;&lt;/tr&gt;&lt;tr&gt;&lt;td colspan='6'&gt;&amp;nbsp;&lt;/tr&gt;&lt;tr&gt;&lt;td colspan='6' height='830' valign='top'&gt;&lt;p align='center'&gt;&lt;img border="0" width="750" height="648" src="https://www.litoralpress.cl/paginaconsultas/Servicios_NClipDocumentos/Get_Imagen_Nota.aspx?LPKey=VBYLG4X5G6LQ5XB4DMAEQNK7DKTP6ZHWBWPML5BEYLS7YPI7A77PTYKBIDPGY3UPDNIESMFALZFFY" alt="https://www.litoralpress.cl/paginaconsultas/Servicios_NClipDocumentos/Get_Imagen_Nota.aspx?LPKey=VBYLG4X5G6LQ5XB4DMAEQNK7DKTP6ZHWBWPML5BEYLS7YPI7A77PTYKBIDPGY3UPDNIESMFALZF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