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6000183, de 2025.- Inicia proceso de participaci&amp;#243;n ciudadana en la Declaraci&amp;#243;n de Impacto Ambiental del proyecto Ampliaci&amp;#243;n Subestaci&amp;#243;n El&amp;#233;ctrica (S/E) Tinguiririca, Segundo Tendido 2x154 kV Tinguiririca-San Fernando, Construcci&amp;#243;n de Pa&amp;#241;os en S/E San Fernan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JPDNRZJWKDCTBS6WJSTQXBHXCZYRBQWZOB2AQRLR7SRUW5266DAWZUE46PXJI3V22Z7PL4CXQTRM" alt="https://www.litoralpress.cl/paginaconsultas/Servicios_NClipDocumentos/Get_Imagen_Nota.aspx?LPKey=GJPDNRZJWKDCTBS6WJSTQXBHXCZYRBQWZOB2AQRLR7SRUW5266DAWZUE46PXJI3V22Z7PL4CXQT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6000183, de 2025.- Inicia proceso de participaci&amp;#243;n ciudadana en la Declaraci&amp;#243;n de Impacto Ambiental del proyecto Ampliaci&amp;#243;n Subestaci&amp;#243;n El&amp;#233;ctrica (S/E) Tinguiririca, Segundo Tendido 2x154 kV Tinguiririca-San Fernando, Construcci&amp;#243;n de Pa&amp;#241;os en S/E San Fernan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7XDE2LPNK4KYNYVFRRZFYXYT6VWMV6SENJTI4QMJSRSTCS7S5J5G5WUJR2J7NEHTNYXRZSEGTWOG" alt="https://www.litoralpress.cl/paginaconsultas/Servicios_NClipDocumentos/Get_Imagen_Nota.aspx?LPKey=A7XDE2LPNK4KYNYVFRRZFYXYT6VWMV6SENJTI4QMJSRSTCS7S5J5G5WUJR2J7NEHTNYXRZSEGTW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