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38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776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NNYNKA3H3AHE7VLEAJ7GW66TZXYFIS325E4EZ7HBTII4J5VHABZRIUGN2HJ64WHXUUINZWXV4URUS" alt="https://www.litoralpress.cl/paginaconsultas/Servicios_NClipDocumentos/Get_Imagen_Nota.aspx?LPKey=NNYNKA3H3AHE7VLEAJ7GW66TZXYFIS325E4EZ7HBTII4J5VHABZRIUGN2HJ64WHXUUINZWXV4UR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