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1 AL 5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IFF5SIJR7G3CPRIDMOIYO4BNDZUWLHQK4DCVBVZR2AGV7E6MJ2LQ3K47ZG2MEOWONGUVWNBJ5VAE" alt="https://www.litoralpress.cl/paginaconsultas/Servicios_NClipDocumentos/Get_Imagen_Nota.aspx?LPKey=FIFF5SIJR7G3CPRIDMOIYO4BNDZUWLHQK4DCVBVZR2AGV7E6MJ2LQ3K47ZG2MEOWONGUVWNBJ5V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1 AL 5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TPKRXV62HSUZFQU27RI2DPY7VLY4XO7AVUZNP6OPDFE32OGHGFQYBBG7Z2LKAK74APNTAJKDAXCC" alt="https://www.litoralpress.cl/paginaconsultas/Servicios_NClipDocumentos/Get_Imagen_Nota.aspx?LPKey=BTPKRXV62HSUZFQU27RI2DPY7VLY4XO7AVUZNP6OPDFE32OGHGFQYBBG7Z2LKAK74APNTAJKDAX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