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DR5Y6EPQZYDNVL5776NSTQI6KCXHI7BFMB7YVB2E5N7QL3IDU24TNROR7IAO6FAGIPAAXSGAHPS" alt="https://www.litoralpress.cl/paginaconsultas/Servicios_NClipDocumentos/Get_Imagen_Nota.aspx?LPKey=77DR5Y6EPQZYDNVL5776NSTQI6KCXHI7BFMB7YVB2E5N7QL3IDU24TNROR7IAO6FAGIPAAXSGAH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84, de 2025.- Proh&amp;#237;be circulaci&amp;#243;n de veh&amp;#237;culos motorizados, en tramos y v&amp;#237;as que indica de la comuna de Caldera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Z4XKB3FGF54LIZNMYQ2OJLFFXYEEPUCU63QSGS7XVL4RIQY7QLMLQKWBKFNPY4E2FFUZAYN5OT2M" alt="https://www.litoralpress.cl/paginaconsultas/Servicios_NClipDocumentos/Get_Imagen_Nota.aspx?LPKey=BZ4XKB3FGF54LIZNMYQ2OJLFFXYEEPUCU63QSGS7XVL4RIQY7QLMLQKWBKFNPY4E2FFUZAYN5O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