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3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Barrios sostiene reuni&amp;#243;n por muelle en Algarrobo y avis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NFCJ3NP4FEBIQ7PKWTE3OT3VWRMHQRKDHDCSMICJWAUTJVOCCQDDVG6JS4WTWS343Q76UC6KOFDWO" alt="https://www.litoralpress.cl/paginaconsultas/Servicios_NClipDocumentos/Get_Imagen_Nota.aspx?LPKey=NFCJ3NP4FEBIQ7PKWTE3OT3VWRMHQRKDHDCSMICJWAUTJVOCCQDDVG6JS4WTWS343Q76UC6KOFD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