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4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759.4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6" src="https://www.litoralpress.cl/paginaconsultas/Servicios_NClipDocumentos/Get_Imagen_Nota.aspx?LPKey=KONC4XGXJSTM2RANFWKL44KNPINQO6Y6HNACXMXWBEYNHA6AJAN6VN6GVYFCEO5VY64SOKYA7VFHO" alt="https://www.litoralpress.cl/paginaconsultas/Servicios_NClipDocumentos/Get_Imagen_Nota.aspx?LPKey=KONC4XGXJSTM2RANFWKL44KNPINQO6Y6HNACXMXWBEYNHA6AJAN6VN6GVYFCEO5VY64SOKYA7VF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