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2IEYQ53WBJ5GGIRX7TAYGXEEU2MEF3WOPFUBAEJS33JAGLPZGE27HN5C2PFYAAXNUWEVYDOD3ERHW" alt="https://www.litoralpress.cl/paginaconsultas/Servicios_NClipDocumentos/Get_Imagen_Nota.aspx?LPKey=2IEYQ53WBJ5GGIRX7TAYGXEEU2MEF3WOPFUBAEJS33JAGLPZGE27HN5C2PFYAAXNUWEVYDOD3ER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