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indi&amp;#243; ayer su Cuent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N5XF2INMXWTRDZ63SIIK6BPUAJOXBKQTRSQKPGXGN5OX4CGL5KWZEJFQWUQ6L7KESI6QYAKZQPA5G" alt="https://www.litoralpress.cl/paginaconsultas/Servicios_NClipDocumentos/Get_Imagen_Nota.aspx?LPKey=N5XF2INMXWTRDZ63SIIK6BPUAJOXBKQTRSQKPGXGN5OX4CGL5KWZEJFQWUQ6L7KESI6QYAKZQPA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