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3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4G55SBNDO2MV4CR25WFRG7IBON4OL7NQHAQVIWG7UMWXC2ATJCC4BDBVP6WZDVVXNXB6SIVORIS" alt="https://www.litoralpress.cl/paginaconsultas/Servicios_NClipDocumentos/Get_Imagen_Nota.aspx?LPKey=XZ4G55SBNDO2MV4CR25WFRG7IBON4OL7NQHAQVIWG7UMWXC2ATJCC4BDBVP6WZDVVXNXB6SIVOR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3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I2GZL7W2MT7PT44TWGPESEFTKZBGVS5LQFTNZU6JFMHRCF2NRVGTISO55F65ATWGKKQV6ROME5C" alt="https://www.litoralpress.cl/paginaconsultas/Servicios_NClipDocumentos/Get_Imagen_Nota.aspx?LPKey=3OI2GZL7W2MT7PT44TWGPESEFTKZBGVS5LQFTNZU6JFMHRCF2NRVGTISO55F65ATWGKKQV6ROME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