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24VVGDV6ZXRA2BSJNHTHEPMQI3FUORWI4WQWZOZ6HF3BPKIJTOCUBK2OKLTYI5WUZVYNIKAVBERMK" alt="https://www.litoralpress.cl/paginaconsultas/Servicios_NClipDocumentos/Get_Imagen_Nota.aspx?LPKey=24VVGDV6ZXRA2BSJNHTHEPMQI3FUORWI4WQWZOZ6HF3BPKIJTOCUBK2OKLTYI5WUZVYNIKAVBER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TG7CKIY6OR3IWBXQ3F6SXZDEZZ62EGRV3EA7PDFPXV5EK7AZ6MZYOOAB5QGJ4D6EKUJJMAK4TLZQ6" alt="https://www.litoralpress.cl/paginaconsultas/Servicios_NClipDocumentos/Get_Imagen_Nota.aspx?LPKey=TG7CKIY6OR3IWBXQ3F6SXZDEZZ62EGRV3EA7PDFPXV5EK7AZ6MZYOOAB5QGJ4D6EKUJJMAK4TLZ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