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arrios sostiene reuni&amp;#243;n por muelle en Algarrobo y av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FCJ3NP4FEBIQ7PKWTE3OT3VWTAMFBGG3TWFGYJGALV36IGYXYP5ZZBX2NL43IUUU2ELGQPDWXQBG" alt="https://www.litoralpress.cl/paginaconsultas/Servicios_NClipDocumentos/Get_Imagen_Nota.aspx?LPKey=NFCJ3NP4FEBIQ7PKWTE3OT3VWTAMFBGG3TWFGYJGALV36IGYXYP5ZZBX2NL43IUUU2ELGQPDWXQ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