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JO B26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RJSAV7FB5UWGH5VIZFSQLI7CBXIOQAW4KAXWEVCCBOAML4EE3T4UJ7MWJERNZNHH5W4F23TXDEY" alt="https://www.litoralpress.cl/paginaconsultas/Servicios_NClipDocumentos/Get_Imagen_Nota.aspx?LPKey=X5RJSAV7FB5UWGH5VIZFSQLI7CBXIOQAW4KAXWEVCCBOAML4EE3T4UJ7MWJERNZNHH5W4F23TXD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