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1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ODRW66P7GAA2OH3AN5YTHVCRLGFSJBLNU7S4CFSN4C2RNY2GSTTPMH3ESP5R5P2K2D23XHBFTRJG" alt="https://www.litoralpress.cl/paginaconsultas/Servicios_NClipDocumentos/Get_Imagen_Nota.aspx?LPKey=EODRW66P7GAA2OH3AN5YTHVCRLGFSJBLNU7S4CFSN4C2RNY2GSTTPMH3ESP5R5P2K2D23XHBFTR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89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6TITTUVLSHV5YEHJ3DS4RHUG3LNU2NE4ZLKO3E4ETE6LNQOTMTAIKE53I4NUQ6A6QTC3TCWUALAC4" alt="https://www.litoralpress.cl/paginaconsultas/Servicios_NClipDocumentos/Get_Imagen_Nota.aspx?LPKey=6TITTUVLSHV5YEHJ3DS4RHUG3LNU2NE4ZLKO3E4ETE6LNQOTMTAIKE53I4NUQ6A6QTC3TCWUALA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637.7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: Ciencia y tecnolog&amp;#237;a para inspirar a futuras generaciones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L7VLZ6RP7ULORI6NEYHQ57IYO2D47WYIWUCYVQC7GYR73YPDT2FUOIB5ODREIXUO5A2W6RVCXQMB2" alt="https://www.litoralpress.cl/paginaconsultas/Servicios_NClipDocumentos/Get_Imagen_Nota.aspx?LPKey=L7VLZ6RP7ULORI6NEYHQ57IYO2D47WYIWUCYVQC7GYR73YPDT2FUOIB5ODREIXUO5A2W6RVCXQM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