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34XDERSH2ZBFV3UXPSGF7FNR3YKIB6J32FQFC5AZKFHS26E4EMWO" alt="https://www.litoralpress.cl/paginaconsultas/Servicios_NClipDocumentos/Get_Imagen_Nota.aspx?LPKey=QL2SGQP5WQLKHAENIO4PATVM534XDERSH2ZBFV3UXPSGF7FNR3YKIB6J32FQFC5AZKFHS26E4EM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