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3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3" src="https://www.litoralpress.cl/paginaconsultas/Servicios_NClipDocumentos/Get_Imagen_Nota.aspx?LPKey=KNDHITFC6MJT6R2IZWESB2XUUGPODACL7E3LNEKOVSAFVK6AR3IS6JDGZJPLB2IEV2JIIFT57BC6E" alt="https://www.litoralpress.cl/paginaconsultas/Servicios_NClipDocumentos/Get_Imagen_Nota.aspx?LPKey=KNDHITFC6MJT6R2IZWESB2XUUGPODACL7E3LNEKOVSAFVK6AR3IS6JDGZJPLB2IEV2JIIFT57BC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