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213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P detecta potente variante sint&amp;#233;tica del cannabis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5E7V42KQKDC7WDPIJSSH5T6AS47HQ6GOSJQHVVBF5TQL7LFLMVBRL3EHJAWSVTYSIB6LH7D2TVRIE" alt="https://www.litoralpress.cl/paginaconsultas/Servicios_NClipDocumentos/Get_Imagen_Nota.aspx?LPKey=5E7V42KQKDC7WDPIJSSH5T6AS47HQ6GOSJQHVVBF5TQL7LFLMVBRL3EHJAWSVTYSIB6LH7D2TVR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