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6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828.0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ivorcio del Colmed y el Minsal por licencias m&amp;#233;dicas: gremio acusa que hay un sistema de fiscaliz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FLNWBZLJPNZXYNSJRFLWOEMFFYGUMEPZXAF4QAGCW446V7UU7BPVYCVQIFAJTYNK4FFRNAQ4HSZJC" alt="https://www.litoralpress.cl/paginaconsultas/Servicios_NClipDocumentos/Get_Imagen_Nota.aspx?LPKey=FLNWBZLJPNZXYNSJRFLWOEMFFYGUMEPZXAF4QAGCW446V7UU7BPVYCVQIFAJTYNK4FFRNAQ4HSZ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8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47.7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divorcio del Colmed y el Minsal por licencias m&amp;#233;dicas: gremio acusa que hay un sistema de fiscaliza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4XSCJUVIAUH5AKMKJ2PXEJPCFTVRM3UD4WNGO3GVXWDJLZN6UHQKMM3PXXEUFEPSOLL4GR7WXR5RW" alt="https://www.litoralpress.cl/paginaconsultas/Servicios_NClipDocumentos/Get_Imagen_Nota.aspx?LPKey=4XSCJUVIAUH5AKMKJ2PXEJPCFTVRM3UD4WNGO3GVXWDJLZN6UHQKMM3PXXEUFEPSOLL4GR7WXR5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