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TOR JARA 3 / GR Cha&amp;#241;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5VHICV2C432AHJKUNI3ZZAVKGFKWRFFKTLHYFTDF6G4XKMAGTOST6B33FU4N7QGPK6EKV3KFTD4" alt="https://www.litoralpress.cl/paginaconsultas/Servicios_NClipDocumentos/Get_Imagen_Nota.aspx?LPKey=355VHICV2C432AHJKUNI3ZZAVKGFKWRFFKTLHYFTDF6G4XKMAGTOST6B33FU4N7QGPK6EKV3KFT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