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02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m&amp;#225;ximos referentes de la industria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AD7R5MZN3KILWLGPGF2TEAC43WTT2GWU3MEQLZECXR5VE5FFLL4MXVQGOOECELRRAFJ7KKZOKGC2" alt="https://www.litoralpress.cl/paginaconsultas/Servicios_NClipDocumentos/Get_Imagen_Nota.aspx?LPKey=UAD7R5MZN3KILWLGPGF2TEAC43WTT2GWU3MEQLZECXR5VE5FFLL4MXVQGOOECELRRAFJ7KKZOKG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096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m&amp;#225;ximos referentes de la industria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43BI3JGAMZEBUTYGA53ANVJVFUW34TWPU3HHQOEZZXMEA7B4O5DML3EC5E3WOVIT4R4RD4C3C4H3Q" alt="https://www.litoralpress.cl/paginaconsultas/Servicios_NClipDocumentos/Get_Imagen_Nota.aspx?LPKey=43BI3JGAMZEBUTYGA53ANVJVFUW34TWPU3HHQOEZZXMEA7B4O5DML3EC5E3WOVIT4R4RD4C3C4H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