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i&amp;#243; Gast&amp;#243;n Soublette, el fil&amp;#243;sofo que supo le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E32GWQ4YKQCA4QZB6A7LQHDNU5SVKFE2ASYBT6ANXM2YEQSBS257PY6W44OCBKFFGNNF5LKWMCUS" alt="https://www.litoralpress.cl/paginaconsultas/Servicios_NClipDocumentos/Get_Imagen_Nota.aspx?LPKey=IE32GWQ4YKQCA4QZB6A7LQHDNU5SVKFE2ASYBT6ANXM2YEQSBS257PY6W44OCBKFFGNNF5LKWMC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