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XBB2G2R45YWLPLZ7VSAWHWZHJA2UPMOZEXBSPOYXVCUSEFVDGVTG" alt="https://www.litoralpress.cl/paginaconsultas/Servicios_NClipDocumentos/Get_Imagen_Nota.aspx?LPKey=USCCSMDX3SGQHUTJ5LVSHWLBGXBB2G2R45YWLPLZ7VSAWHWZHJA2UPMOZEXBSPOYXVCUSEFVDGV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ALMGKUFJYEBB6HBVQ4IZ5PJOR3QENXNWQJZYA5SSZQ2QNVTGK5H4" alt="https://www.litoralpress.cl/paginaconsultas/Servicios_NClipDocumentos/Get_Imagen_Nota.aspx?LPKey=UOYWYH23UQFYUEXE3SI4ZGOWIALMGKUFJYEBB6HBVQ4IZ5PJOR3QENXNWQJZYA5SSZQ2QNVTGK5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RBEHYZZ5GXZ4B6MJXF6NCNAWBFX6Q3MONR7OKCWJJYHBCV7LJKOC" alt="https://www.litoralpress.cl/paginaconsultas/Servicios_NClipDocumentos/Get_Imagen_Nota.aspx?LPKey=R4MKO6XI2HMTVLWAISHCTUGMSRBEHYZZ5GXZ4B6MJXF6NCNAWBFX6Q3MONR7OKCWJJYHBCV7LJ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DDZQ5QV3UAQN5IJJX4EUC247ZS7GYZNTQXMB3I2VD3YGSG6EKVY4" alt="https://www.litoralpress.cl/paginaconsultas/Servicios_NClipDocumentos/Get_Imagen_Nota.aspx?LPKey=7C2JZ7WJQPUJZGLXFX76AL5RBDDZQ5QV3UAQN5IJJX4EUC247ZS7GYZNTQXMB3I2VD3YGSG6EKV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