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35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52AWSSWA3ICQ22ZL7JESNM73HP6XVSYXHOJJGVPCQ62OR4V4VZXU" alt="https://www.litoralpress.cl/paginaconsultas/Servicios_NClipDocumentos/Get_Imagen_Nota.aspx?LPKey=AQQ67AEIUVJ7YCHYEZUQCL45W52AWSSWA3ICQ22ZL7JESNM73HP6XVSYXHOJJGVPCQ62OR4V4VZ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