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60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S$ 1.300 millones este a&amp;#241;o: Suben los costos de los proyectos 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biental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VSYER4YQMDWCZAW2V64COQXNHP34LHAQ4FEBLLHZL25JSQBVIKIXXDEZP3Q3CDNRZ4R3VMVYWUX5W" alt="https://www.litoralpress.cl/paginaconsultas/Servicios_NClipDocumentos/Get_Imagen_Nota.aspx?LPKey=VSYER4YQMDWCZAW2V64COQXNHP34LHAQ4FEBLLHZL25JSQBVIKIXXDEZP3Q3CDNRZ4R3VMVYWUX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