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V4BRTRQAYBDM26LTNFD4ZSMHH7ZVA67K6H7X26IBQY4WOD2VJMET4Z4FGG475HCA4O4QFBP2SEQ" alt="https://www.litoralpress.cl/paginaconsultas/Servicios_NClipDocumentos/Get_Imagen_Nota.aspx?LPKey=VLV4BRTRQAYBDM26LTNFD4ZSMHH7ZVA67K6H7X26IBQY4WOD2VJMET4Z4FGG475HCA4O4QFBP2S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CTL7TOOUSHACDSOZWEJJLIMPAYYAXNGZNTSYYKLK76HUHACWAQAWZ3VDJ5BI3F5ZMWNIMNPVDJ6" alt="https://www.litoralpress.cl/paginaconsultas/Servicios_NClipDocumentos/Get_Imagen_Nota.aspx?LPKey=IHCTL7TOOUSHACDSOZWEJJLIMPAYYAXNGZNTSYYKLK76HUHACWAQAWZ3VDJ5BI3F5ZMWNIMNPVD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63SGGJUVHCSFBWJV76FI5BVJASMUY4J4WPEHB7DM7TL6HN5IR3AYZSA6K6BIPZKLPEHTRLI3DBE" alt="https://www.litoralpress.cl/paginaconsultas/Servicios_NClipDocumentos/Get_Imagen_Nota.aspx?LPKey=NB63SGGJUVHCSFBWJV76FI5BVJASMUY4J4WPEHB7DM7TL6HN5IR3AYZSA6K6BIPZKLPEHTRLI3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