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FHBTJPOEQ2H5GBBCX5DDOHNEJQMENS7J2NHJ4H3E5NL7WOUHNCUP727NRGPWVYSS2EFCK6TTB6C" alt="https://www.litoralpress.cl/paginaconsultas/Servicios_NClipDocumentos/Get_Imagen_Nota.aspx?LPKey=H6FHBTJPOEQ2H5GBBCX5DDOHNEJQMENS7J2NHJ4H3E5NL7WOUHNCUP727NRGPWVYSS2EFCK6TTB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