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FRX4VALXHRRE5LXFPL6Z3E66Q43XP7DKY5MPXJUFC5EVUBCWDN6Y" alt="https://www.litoralpress.cl/paginaconsultas/Servicios_NClipDocumentos/Get_Imagen_Nota.aspx?LPKey=UOWGMVEI7DL4YVOIHFAF3O6XMFRX4VALXHRRE5LXFPL6Z3E66Q43XP7DKY5MPXJUFC5EVUBCWDN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