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LARRA&amp;#20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2" height="825" src="https://www.litoralpress.cl/paginaconsultas/Servicios_NClipDocumentos/Get_Imagen_Nota.aspx?LPKey=AHSWWWF4I6HCSEMVXJIYTYBYN4UJMHU45RPCG3EKRNO3JFH3UPMB4DZVDWSYKAOOPAYGZD2EJZPTW" alt="https://www.litoralpress.cl/paginaconsultas/Servicios_NClipDocumentos/Get_Imagen_Nota.aspx?LPKey=AHSWWWF4I6HCSEMVXJIYTYBYN4UJMHU45RPCG3EKRNO3JFH3UPMB4DZVDWSYKAOOPAYGZD2EJZP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