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40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becilla de la CAM asegura que la Comisi&amp;#243;n para la Paz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63Y2N4V23JINKCGHDVJICZB6G7WOEGE6MTZIWRIDEZ3W4TYNXW4OJCY73Z7AU54UG2AII47IMWSNA" alt="https://www.litoralpress.cl/paginaconsultas/Servicios_NClipDocumentos/Get_Imagen_Nota.aspx?LPKey=63Y2N4V23JINKCGHDVJICZB6G7WOEGE6MTZIWRIDEZ3W4TYNXW4OJCY73Z7AU54UG2AII47IMWS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