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57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014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PJPSIV6CPV24VQYYJU7REF7JSEO6F43YYPWRK4LVDHJ3GBMSJNWHQMGJDZZHT24GXSRTGHYZMFLLO" alt="https://www.litoralpress.cl/paginaconsultas/Servicios_NClipDocumentos/Get_Imagen_Nota.aspx?LPKey=PJPSIV6CPV24VQYYJU7REF7JSEO6F43YYPWRK4LVDHJ3GBMSJNWHQMGJDZZHT24GXSRTGHYZMFL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