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9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7FACHS7TBXHBTQBSQUCLTXSM6PIWJ44JJRZX7V55FRXJKARXYROLAPP6M7PP62AGTKBNBLP6FAUI" alt="https://www.litoralpress.cl/paginaconsultas/Servicios_NClipDocumentos/Get_Imagen_Nota.aspx?LPKey=O7FACHS7TBXHBTQBSQUCLTXSM6PIWJ44JJRZX7V55FRXJKARXYROLAPP6M7PP62AGTKBNBLP6FA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9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6SWMVDSVQ244WSGCGE4D6G6CNOBJXFPRCKKWRTKSAZGNOYP2CHG2AES5TSYVGRSQOA4B27N5TVM4" alt="https://www.litoralpress.cl/paginaconsultas/Servicios_NClipDocumentos/Get_Imagen_Nota.aspx?LPKey=T6SWMVDSVQ244WSGCGE4D6G6CNOBJXFPRCKKWRTKSAZGNOYP2CHG2AES5TSYVGRSQOA4B27N5TV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