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4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M6FMAW6QKXEGQRXX5CSBPNCMI4FJMP6HYVIBNPK72R5ZKQKS6CHK" alt="https://www.litoralpress.cl/paginaconsultas/Servicios_NClipDocumentos/Get_Imagen_Nota.aspx?LPKey=K6ACSC33JQJRDMPUAAOBUB6GMM6FMAW6QKXEGQRXX5CSBPNCMI4FJMP6HYVIBNPK72R5ZKQKS6C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