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TJUMGTI7M4CY3BUM7CST2WUHV3E2M6YLUDW2T622LZY7R5HUGADN2RMQZIM6VS7ANY4JFU37E5T22" alt="https://www.litoralpress.cl/paginaconsultas/Servicios_NClipDocumentos/Get_Imagen_Nota.aspx?LPKey=TJUMGTI7M4CY3BUM7CST2WUHV3E2M6YLUDW2T622LZY7R5HUGADN2RMQZIM6VS7ANY4JFU37E5T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