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S24XAWDFEMUMVWLTPE36SEQIQ2AV7U6MS6IMTOAHBOQWV5QNTP3PSZKFZTM3UO6SAKQTE6LFJX4" alt="https://www.litoralpress.cl/paginaconsultas/Servicios_NClipDocumentos/Get_Imagen_Nota.aspx?LPKey=PRS24XAWDFEMUMVWLTPE36SEQIQ2AV7U6MS6IMTOAHBOQWV5QNTP3PSZKFZTM3UO6SAKQTE6LFJ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VCKEFYMXARHO2WZ3LECIPHH3UE77Y3QBZWGA5VRGUUCIVILRNYXC676CJPDX3M3P7USDJYAK62" alt="https://www.litoralpress.cl/paginaconsultas/Servicios_NClipDocumentos/Get_Imagen_Nota.aspx?LPKey=YG4VCKEFYMXARHO2WZ3LECIPHH3UE77Y3QBZWGA5VRGUUCIVILRNYXC676CJPDX3M3P7USDJYAK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SHB7IGJEV6GVL32EYMUER5XIVBJQKGKODY4KSKHV4EMY7ULEG6PBKQNIVFAQALCQ5JG2U62JZQS" alt="https://www.litoralpress.cl/paginaconsultas/Servicios_NClipDocumentos/Get_Imagen_Nota.aspx?LPKey=RVSHB7IGJEV6GVL32EYMUER5XIVBJQKGKODY4KSKHV4EMY7ULEG6PBKQNIVFAQALCQ5JG2U62JZ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C6VNVKUW5BDBTODRNXDNSITRP35DRPLHZ6JS7CJT6QRC67RMORBDCDEJ7OBMCB27KDOO5VS5PS" alt="https://www.litoralpress.cl/paginaconsultas/Servicios_NClipDocumentos/Get_Imagen_Nota.aspx?LPKey=VFFC6VNVKUW5BDBTODRNXDNSITRP35DRPLHZ6JS7CJT6QRC67RMORBDCDEJ7OBMCB27KDOO5VS5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EF5J6GDYZLXDFPC47P2KBQQSMZV44ZROQ3Z27MRKJN3M7YG6BUPYPNH7X2RKLOQJGCVFLUFC45W" alt="https://www.litoralpress.cl/paginaconsultas/Servicios_NClipDocumentos/Get_Imagen_Nota.aspx?LPKey=ETEF5J6GDYZLXDFPC47P2KBQQSMZV44ZROQ3Z27MRKJN3M7YG6BUPYPNH7X2RKLOQJGCVFLUFC4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5QGGQILCJQXYYFAAW24MYLMGHK24X5KCIGKLIY3S62WSDILWBU2TLYBAIJLOSUQ6VFFFUZWHQXQ" alt="https://www.litoralpress.cl/paginaconsultas/Servicios_NClipDocumentos/Get_Imagen_Nota.aspx?LPKey=PG5QGGQILCJQXYYFAAW24MYLMGHK24X5KCIGKLIY3S62WSDILWBU2TLYBAIJLOSUQ6VFFFUZWHQ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3RBYADP3NDEWDOJ4GABNUAIG73VBFD7OSGDPONAZ4AF2HGLA5CS2ZTU5JS3HHVBEAYR5MTEENYG" alt="https://www.litoralpress.cl/paginaconsultas/Servicios_NClipDocumentos/Get_Imagen_Nota.aspx?LPKey=JC3RBYADP3NDEWDOJ4GABNUAIG73VBFD7OSGDPONAZ4AF2HGLA5CS2ZTU5JS3HHVBEAYR5MTEEN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S25YDHOAMVL5355IXWAODACBIMZUQNWEYRGAEMIK332II43GMWGOXZOBUP6NNXBZ4DZX6SCRMAY" alt="https://www.litoralpress.cl/paginaconsultas/Servicios_NClipDocumentos/Get_Imagen_Nota.aspx?LPKey=J2S25YDHOAMVL5355IXWAODACBIMZUQNWEYRGAEMIK332II43GMWGOXZOBUP6NNXBZ4DZX6SCRM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L6RQRXSP7LUHVR6B4OZBNNWCDP4LJ6FFFT7LGOCGHMAXXMTDXPBZ2CMOUJLXQOXOJVTAMSR4VF6" alt="https://www.litoralpress.cl/paginaconsultas/Servicios_NClipDocumentos/Get_Imagen_Nota.aspx?LPKey=3FL6RQRXSP7LUHVR6B4OZBNNWCDP4LJ6FFFT7LGOCGHMAXXMTDXPBZ2CMOUJLXQOXOJVTAMSR4V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XFTXNESUBNLNZZF6525FI6YVHTWTE37R7SILCYONUCM2RYVJWPKXG5JGYWWPPGNX4C76B4XZBFO" alt="https://www.litoralpress.cl/paginaconsultas/Servicios_NClipDocumentos/Get_Imagen_Nota.aspx?LPKey=SMXFTXNESUBNLNZZF6525FI6YVHTWTE37R7SILCYONUCM2RYVJWPKXG5JGYWWPPGNX4C76B4XZB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F34M454AJSEMVIP34LEIEL4O3376P2R6GJG5XQALJ6I6HIQDYNUK2G7HZ5SIF76SO6TEEY5QUNC" alt="https://www.litoralpress.cl/paginaconsultas/Servicios_NClipDocumentos/Get_Imagen_Nota.aspx?LPKey=MOF34M454AJSEMVIP34LEIEL4O3376P2R6GJG5XQALJ6I6HIQDYNUK2G7HZ5SIF76SO6TEEY5QU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XY3KRWOKMRGZNNKUOM5SUO2CNY237VNHYL5OOLDG7DHDCHZS2S755DH6UPABMWKRKWFYN4CMOAM" alt="https://www.litoralpress.cl/paginaconsultas/Servicios_NClipDocumentos/Get_Imagen_Nota.aspx?LPKey=TOXY3KRWOKMRGZNNKUOM5SUO2CNY237VNHYL5OOLDG7DHDCHZS2S755DH6UPABMWKRKWFYN4CMO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