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499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110.05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tro (PS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2FJY3SXXKCUHGQUZVJCWW3LNAG7DZYZE7LUWBZKIBR5R7M344GBIRAQP4ZY7YDKRDH5MDG3IWJHLU" alt="https://www.litoralpress.cl/paginaconsultas/Servicios_NClipDocumentos/Get_Imagen_Nota.aspx?LPKey=2FJY3SXXKCUHGQUZVJCWW3LNAG7DZYZE7LUWBZKIBR5R7M344GBIRAQP4ZY7YDKRDH5MDG3IWJH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