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628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VNTJ7ELOWXKUD4ZMN4F5P4JKCHK6MQOJWY4Z2GABE4ZU5YX5YSJYYNCWYLQUE5WKEKC4ASZGLWMNU" alt="https://www.litoralpress.cl/paginaconsultas/Servicios_NClipDocumentos/Get_Imagen_Nota.aspx?LPKey=VNTJ7ELOWXKUD4ZMN4F5P4JKCHK6MQOJWY4Z2GABE4ZU5YX5YSJYYNCWYLQUE5WKEKC4ASZGLWM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